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stemmingsverklaring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In het kader van mijn hulpvraag geef ik hierbij toestemming aan het CTI-team voor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et opvragen van medische gegevens bij de huisarts of een andere behandelaar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</w:t>
        <w:tab/>
        <w:tab/>
        <w:t>Ne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 gebruik maken van gegevens van personen of instellingen die zorg aan mij verlenen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</w:t>
        <w:tab/>
        <w:tab/>
        <w:t>Ne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t doorgeven van mijn gegevens aan instellingen waar ik naar toe wordt verwezen of die bij mijn zorg betrokken zijn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</w:t>
        <w:tab/>
        <w:tab/>
        <w:t>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Het CTI team beloof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t CTI team geeft bij verwijzing alleen die gegevens door die voor de instellingen belangrijk zij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t CTI team gaat zorgvuldig met persoonlijke gegevens om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am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laats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284"/>
      <w:jc w:val="both"/>
    </w:pPr>
    <w:rPr>
      <w:rFonts w:ascii="Garamond" w:hAnsi="Garamond" w:eastAsia="Times New Roman" w:cs="Garamond"/>
      <w:color w:val="auto"/>
      <w:sz w:val="22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14:00Z</dcterms:created>
  <dc:creator>01252950</dc:creator>
  <dc:description/>
  <cp:keywords/>
  <dc:language>en-US</dc:language>
  <cp:lastModifiedBy>01252950</cp:lastModifiedBy>
  <dcterms:modified xsi:type="dcterms:W3CDTF">2009-09-04T10:50:00Z</dcterms:modified>
  <cp:revision>2</cp:revision>
  <dc:subject/>
  <dc:title> Bijlage 3</dc:title>
</cp:coreProperties>
</file>